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และยุทธศาสตร์ของโรงพยาบาลแม่ออน</w:t>
      </w:r>
      <w:bookmarkStart w:id="0" w:name="_GoBack"/>
      <w:bookmarkEnd w:id="0"/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ision):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รงพยาบาลคุณภาพที่ผู้ให้และผู้รับบริการมีความสุข และเป็นองค์กรแห่งการแลกเปลี่ยนเรียน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ssion)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สุขภาพแบบองค์รวมที่ได้มาตรฐานและมีคุณภาพ โดยมีผู้ป่วยเป็นศูนย์กลาง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 เครือข่ายสุขภาพ และองค์กรภายนอกมีส่วนร่วมในการสร้างสุขภาวะของประชาช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งค์กรให้เอื้อต่อความสุขของผู้ให้และผู้รับบริการ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พัฒนาหน่วยงานและศักยภาพของบุคลากรอย่างต่อเนื่องเพื่อให้เกิดองค์กรแห่งการเรียนรู้ร่วมกั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alues):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มั่นมาตรฐาน บริการด้วยหัวใจ เรียนรู้ทำสิ่งใหม่ ใฝ่ในจริยธรรม</w:t>
      </w:r>
    </w:p>
    <w:p>
      <w:pPr>
        <w:pStyle w:val="Normal"/>
        <w:spacing w:before="0" w:after="0"/>
        <w:ind w:left="-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-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็มมุ่ง ปี </w:t>
      </w:r>
      <w:r>
        <w:rPr>
          <w:rFonts w:cs="TH SarabunPSK" w:ascii="TH SarabunPSK" w:hAnsi="TH SarabunPSK"/>
          <w:b/>
          <w:bCs/>
          <w:sz w:val="32"/>
          <w:szCs w:val="32"/>
        </w:rPr>
        <w:t>2560-2562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ในผู้ป่วยกลุ่มเสี่ยงสูง </w:t>
      </w:r>
      <w:r>
        <w:rPr>
          <w:rFonts w:cs="TH SarabunPSK" w:ascii="TH SarabunPSK" w:hAnsi="TH SarabunPSK"/>
          <w:sz w:val="32"/>
          <w:szCs w:val="32"/>
        </w:rPr>
        <w:t>( Sepsis, Stroke, MI, Birth Asphyxia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โรค </w:t>
      </w:r>
      <w:r>
        <w:rPr>
          <w:rFonts w:cs="TH SarabunPSK" w:ascii="TH SarabunPSK" w:hAnsi="TH SarabunPSK"/>
          <w:sz w:val="32"/>
          <w:szCs w:val="32"/>
        </w:rPr>
        <w:t>NCDs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40" w:after="0"/>
        <w:outlineLvl w:val="1"/>
        <w:rPr>
          <w:rFonts w:ascii="TH SarabunPSK" w:hAnsi="TH SarabunPSK" w:eastAsia="Times New Roman" w:cs="TH SarabunPSK"/>
          <w:b/>
          <w:b/>
          <w:bCs/>
          <w:color w:val="0EB0C3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trategic plan)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ind w:hanging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บริการสุขภาพแบบองค์รวมที่ได้มาตรฐานและมีคุณภาพ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ind w:hanging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เครือข่ายสุขภาพชุมชนและการมีส่วนร่วมในการดูแลสุขภาพประชาชน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ind w:hanging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องค์กรให้เอื้อต่อความสุขของผู้ให้บริการและผู้รับบริการ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Autospacing="1"/>
        <w:ind w:hanging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ศักยภาพองค์กร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ำกับดูแล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governance system)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ดูแลโดยองค์กรภายนอก </w:t>
      </w:r>
    </w:p>
    <w:p>
      <w:pPr>
        <w:pStyle w:val="ListParagraph1"/>
        <w:numPr>
          <w:ilvl w:val="0"/>
          <w:numId w:val="0"/>
        </w:numPr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นโยบายจากกระทรวงสาธารณสุข สำนักงานหลักประกันสุขภาพแห่งชาติ และมีการนิเทศติดตามงานจากสำนักงานสาธารณสุขจังหวัดเชียงใหม่</w:t>
      </w:r>
    </w:p>
    <w:p>
      <w:pPr>
        <w:pStyle w:val="ListParagraph1"/>
        <w:numPr>
          <w:ilvl w:val="0"/>
          <w:numId w:val="0"/>
        </w:numPr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โรงพยาบาล ประกอบด้วยภาคประชาชนต่างๆ เข้ามามีส่วนร่วมในการแสดงความคิดเห็นต่อการพัฒนาโรงพยาบาล   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ดูแลโดยองค์กรภายใน 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โรงพยาบาล กำกับดูแลการดำเนินการของโรงพยาบาล 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วางระบบควบคุมภายในและคณะกรรมการตรวจสอบภายใน 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่วนได้ส่วนเสียที่สำคัญ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ที่สำคัญและความต้อง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ListParagraph1"/>
        <w:numPr>
          <w:ilvl w:val="0"/>
          <w:numId w:val="0"/>
        </w:numPr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ผู้ป่วยที่สำคัญ จำแนกตามลักษณะการให้บริการผู้ป่วยฉุกเฉิน  ผู้ป่วยนอก  ผู้ป่วยโรคเรื้อรัง ผู้ป่วยใน กลุ่มผู้รับบริการส่งเสริมสุขภาพ ซึ่งทุกกลุ่มมีความต้องการคล้ายกันคือ รวดเร็ว ถูกต้องปลอดภัย หายหรือทุเลาจากโรคไม่มีภาวะแทรกซ้อนได้รับข้อมูลและคำแนะนำเกี่ยวกับการรักษาที่ชัดเจนและเข้าใจง่าย พฤติกรรมบริการที่ดีและเท่าเทียม การรักษาความลับ การส่งต่อที่เหมาะสม และในแต่ละกลุ่มยังมีความต้องการเฉพาะ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ป่วยที่สำคั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ของผู้ป่วยแต่ละกลุ่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ฉุกเฉิ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ถึงได้ง่าย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 เฝ้าระวัง ดูแล ขณะอยู่ในพื้นที่ ขณะเคลื่อนย้ายและขณะส่งต่ออย่างเหมาะสม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 อุปกรณ์ เครื่องมือ เครื่องใช้  สะอาดเพียงพอและปลอดภัย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ีวิตรอด ปลอดภัยจากภาวะแทรกซ้อน ไม่พิการ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 / Stroke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นิจฉัย รักษา ส่งต่อรวดเร็ว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ead Injury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วินิจฉัยถูกต้อง รวดเร็ว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คลอด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กิดรอด  แม่ปลอดภัย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ภาวะแทรกซ้อนได้รับการส่งต่อที่รวดเร็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บริการตามลำดับก่อนหลังหรือตามความจำเป็น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ที่มีไข้สู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ประเมินที่รวดเร็ว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บริการช่องทางด่ว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ใ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ราบการวินิจฉัย การพยากรณ์โรค และแผนการดูแล จำนวนวันนอนโรงพยาบาล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และญาติสามารถดูแลตนเองเมื่อกลับบ้านได้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เจ็บป่วยของผู้ป่วย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สะอาด พอเพียงและเหมาะสมกับ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ที่สะอาด ปลอดภัย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หนัก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ราบการวินิจฉัย การพยากรณ์โรค และแผนการดูแลที่ชัดเจ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ดูแลอย่างใกล้ชิ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รื้อร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สุดท้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ดภาวะแทรกซ้อนขณะนอนโรงพยาบาลได้รับการรักษา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Palliative care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าติได้รับข้อมูลเกี่ยวกับโรค การดูแลผู้ป่วยอย่างถูกต้อง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หลังคลอดและบุตร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แยกเป็นสัดส่ว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รื้อรัง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างเลือกในการรักษาที่หลากหลาย ครอบครัวมีส่วนร่วมในการดูแลสุขภาพ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ให้บริการเป็นสัดส่วน ไม่ปะปนกับผู้ป่วยประเภทอื่น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ตรวจที่รวดเร็ว มีแพทย์ตรวจประจำคลินิก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ำแนะนำในการปฏิบัติตัวที่ถูกต้อง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ดภาวะแทรกซ้อน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ืดห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ลมโป่งพอ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ดอาการกำเริบสามารถควบคุมอาการเหนื่อยหอบได้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นิกจิตเวชและ สารเสพติด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การรักษา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ยาจิตเวช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ตรวจโดยแพทย์ผู้เชี่ยวชาญด้านจิตเวช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วามลับของผู้รับบริการ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นิก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V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รวดเร็ว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ตรวจตามมาตรฐาน มีแพทย์ผู้เชี่ยวชาญดูแล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ยาอย่างต่อเนื่อง เพียงพอไม่เกิดผลข้างเคียงจากยา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รักษาความลับมีคลินิกที่เป็นสัดส่ว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างเลือกในการรักษ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กรรม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ด้รับการรักษาที่ถูกต้อง หายจากการเจ็บป่วยไม่มีภาวะแทรกซ้อ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ด้ทราบข้อมูลเกี่ยวกับโรค สาเหตุ การรักษาและค่าใช้จ่าย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ต้อนรับที่อบอุ่นเป็นมิตร เจ้าหน้าที่ยิ้มแย้มแจ่มใส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ฟื้นฟูสภาพ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กลับมาใช้ชีวิดได้อย่างปกติ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ทำกายภาพ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ต่อเนื่องที่บ้า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ได้รับการสอนอย่างถูกต้อง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่งเสริมสุขภาพ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วัคซีนถูกต้อง ครบถ้วน ตามกลุ่มวัยไม่เกิดอันตรายหรือภาวะแทรกซ้อนจากวัคซี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ตั้งครรภ์ได้รับการตรวจตามมาตรฐาน โดยผู้ที่มีความเชี่ยวชาญ  ได้รับคำแนะนำในการดูแลขณะตั้งครรภ์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ำแนะนำในการวางแผนครอบครัวที่เหมาะส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ตัดสินใจต่อการรักษาพยาบา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ำแนะนำข้อมูลที่ถูกต้อง ครบถ้วน สามารถให้การดูแลผู้ป่วยที่บ้า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ี่นั่งรอรับบริการเพียงพอมีเรือนพักญาติ ห้องน้ำเพียงพอ   ความปลอดภัย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สบายเมื่อมาดูแลผู้ป่วยที่โรงพยาบาล  พฤติกรรมบริการที่ด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ตำบ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สนับสนุนด้าน ยา เวชภัณฑ์ เครื่องมืออุปกรณ์ งบประมาณอย่างเหมาะส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การสนับสนุนการให้บริการ ได้แก่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 แม่ท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สนับสนุนด้านทักษะ ความรู้วิชาการ การนิเทศติดตามคุณภาพการบร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ในการดูแลรักษาผู้ป่วย การส่งต่อข้อมูลผู้ป่วยเพื่อการดูแลต่อเนื่อ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องค์กรท้องถิ่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งาน เชื่อมโยงข้อมูล ที่เกี่ยวข้องในการพัฒนาท้องถิ่นโดยเฉพาะด้าน  สาธารณสุข และสะดวกในการติดต่อสื่อสาร ได้รับการสนับสนุนและความร่วมมือด้านสาธารณสุข เช่น การรณรงค์ การส่งเสริมความรู้ในการดูแลสุขภาพ การแก้ไขปัญหาสุขภาพในท้องที่  ที่ทันต่อสถานการณ์ต่างๆ</w:t>
            </w:r>
          </w:p>
          <w:p>
            <w:pPr>
              <w:pStyle w:val="Normal"/>
              <w:widowControl w:val="false"/>
              <w:spacing w:before="0" w:after="0"/>
              <w:ind w:left="284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ส่วนร่วมในกิจกรรมของชุมชน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าชการ รัฐวิสาหกิ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และการส่งต่อข้อมูลที่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บริกา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บัญชี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ส่งต่อผู้ป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ครบถ้วน ถูกต้อง รวดเร็วทันเวล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ที่ดี ข้อมูลการส่งต่อผู้ป่วย ครบถ้วน ถูกต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บริกา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ันตนได้รับความสะดว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รายงานข้อมูลถูกต้องครบถ้วนทันเวลา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สำคัญที่มีผลต่อความสำเร็จของ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หลักประกันสุขภาพถ้วนหน้า โรงพยาบาลได้รับงบประมาณอย่างจำกัดตามรายหัวประชากร ส่งผลให้โรงพยาบาลปรับกลยุทธ์ในการบริหารทรัพยากร ที่มีอยู่อย่างจำกัดให้เกิดประโยชน์สูงสุด เน้นการพึ่งพาตนเอง การใช้จ่ายอย่างมีเหตุผลและทบทวนอย่างสม่ำเสมอหาแหล่งสนับสนุนจากองค์กรภายนอกสนับสนุนการทำงานของบุคลากรด้วยแนวคิดเชิงบวก  ส่งเสริมการทำงานเป็นทีมโดยผ่าน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ด้รับการสนับสนุนงบประมาณจากกลุ่มบุคคลและองค์กรภายนอก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ระดับชาติผลักดันให้องค์กรท้องถิ่นมีส่วนร่วมในการสร้างเสริมสุขภาพ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ะดับจังหวัด จัดให้มีการกระตุ้น และส่งเสริมการเรียนรู้เพื่อการพัฒนาคุณภาพ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สุขภาพในพื้นที่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สุขภาพที่สำคัญในพื้นที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ดันโลหิตสูง เบาหวาน ปอดอุดกั้นเรื้อรัง หลอดเลือดสมองและหัวใจ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สุขภาพที่เป็นโอกาสพัฒน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ผู้ป่วยโรคเบาหวานที่มีภาวะแทรกซ้อน เช่น ทางไต ตา เท้า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ผู้ป่วยโรค </w:t>
      </w:r>
      <w:r>
        <w:rPr>
          <w:rFonts w:cs="TH SarabunPSK" w:ascii="TH SarabunPSK" w:hAnsi="TH SarabunPSK"/>
          <w:sz w:val="32"/>
          <w:szCs w:val="32"/>
        </w:rPr>
        <w:t xml:space="preserve">COPD </w:t>
      </w:r>
      <w:r>
        <w:rPr>
          <w:rFonts w:ascii="TH SarabunPSK" w:hAnsi="TH SarabunPSK" w:cs="TH SarabunPSK"/>
          <w:sz w:val="32"/>
          <w:sz w:val="32"/>
          <w:szCs w:val="32"/>
        </w:rPr>
        <w:t>ที่มีภาวะกำเริบเฉียบพลันบ่อยๆ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ดื่มสุราในชุม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รพิษตกค้างในกลุ่มเกษตรกร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ที่มีข้อจำกัดใ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้องส่งต่อ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คหลอดเลือดสมองและหัวใ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คมะเร็ง</w:t>
      </w:r>
      <w:r>
        <w:rPr>
          <w:rFonts w:cs="TH SarabunPSK" w:ascii="TH SarabunPSK" w:hAnsi="TH SarabunPSK"/>
          <w:sz w:val="32"/>
          <w:szCs w:val="32"/>
        </w:rPr>
        <w:t xml:space="preserve">, Head Injury, Multiple Trauma, </w:t>
      </w:r>
      <w:r>
        <w:rPr>
          <w:rFonts w:ascii="TH SarabunPSK" w:hAnsi="TH SarabunPSK" w:cs="TH SarabunPSK"/>
          <w:sz w:val="32"/>
          <w:sz w:val="32"/>
          <w:szCs w:val="32"/>
        </w:rPr>
        <w:t>โรคที่ต้องรักษาโดยการผ่าต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หนักที่ต้องใช้เครื่องช่วยหายใจ</w:t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ท้าทายเชิงกลยุทธ์</w:t>
      </w:r>
    </w:p>
    <w:p>
      <w:pPr>
        <w:pStyle w:val="ListParagraph"/>
        <w:numPr>
          <w:ilvl w:val="0"/>
          <w:numId w:val="3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จำนวนของผู้รับบริการโรคเรื้อรังทั้งในเขตอำเภอแม่ออนและพื้นที่ใกล้เคียง</w:t>
      </w:r>
    </w:p>
    <w:p>
      <w:pPr>
        <w:pStyle w:val="ListParagraph"/>
        <w:numPr>
          <w:ilvl w:val="0"/>
          <w:numId w:val="3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ที่สูงขึ้นของผู้รับบริการ</w:t>
      </w:r>
    </w:p>
    <w:p>
      <w:pPr>
        <w:pStyle w:val="ListParagraph"/>
        <w:numPr>
          <w:ilvl w:val="0"/>
          <w:numId w:val="3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บริการเชิงรุก พัฒนาเครือข่ายบริการแบบมีส่วนร่วม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สิ่งแวดล้อม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left="567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ละพระราชบัญญัติสุขภาพ เช่น กฎหมายคุ้มครองผู้บริโภค พระราชบัญญัติสุขภาพแห่งชาติและมีการฟ้องร้องผู้ให้บริการที่เพิ่มขึ้น  </w:t>
      </w:r>
    </w:p>
    <w:p>
      <w:pPr>
        <w:pStyle w:val="Normal"/>
        <w:spacing w:before="0" w:after="0"/>
        <w:ind w:left="567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ให้บริการสุขภาพมีรายละเอียดมากขึ้น</w:t>
      </w:r>
    </w:p>
    <w:p>
      <w:pPr>
        <w:pStyle w:val="Normal"/>
        <w:spacing w:before="0" w:after="0"/>
        <w:ind w:left="567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บคุมรายจ่ายสวัสดิการการรักษาพยาบาลของข้าราชการ </w:t>
      </w:r>
    </w:p>
    <w:p>
      <w:pPr>
        <w:pStyle w:val="Normal"/>
        <w:spacing w:before="0" w:after="0"/>
        <w:ind w:left="567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ำเภอแม่ออนมีจุดเน้นในการพัฒนาเป็นสถานที่ท่องเที่ยวเชิงอนุรักษ์ มีกิจกรรมผาดโผนในพื้นที่เพิ่มขึ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นหน้าผา โหนสล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พื้นที่ภูเขาสูงการคมนาคมอันตรายมีโอกาสเกิดอุบัติเหตุจากการท่องเที่ยวเพิ่มขึ้น </w:t>
      </w:r>
    </w:p>
    <w:p>
      <w:pPr>
        <w:pStyle w:val="Normal"/>
        <w:spacing w:before="0" w:after="0"/>
        <w:ind w:left="567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ึ้นของสถานประกอบเพื่อการท่องเที่ยว ประชาชนเริ่มมีพฤติกรรมการบริโภคและวิถีการดำเนินชีวิตแบบชุมชนเมืองมากขึ้น</w:t>
      </w:r>
    </w:p>
    <w:p>
      <w:pPr>
        <w:pStyle w:val="Normal"/>
        <w:spacing w:before="0" w:after="0"/>
        <w:ind w:left="567" w:hanging="4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รายงานข้อมูลที่ต้องส่งเพิ่ม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สำคัญที่โรงพยาบาลพยายาม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4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ของโรงพยาบาลเพื่อตอบสนองความต้องการของผู้รับบริการ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ยภาพ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ิ่มพื้นที่รอตรวจ แยกคลินิกพิเศษ เพิ่มห้องรอคลอด วางแผนสร้างห้องตรวจผู้ป่วยนอกเพิ่มเติมเพื่อลดความแออัดและรองรับการมาใช้บริการที่เพิ่มมากขึ้นของประชากรในเขตรอยต่อ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คลังเลือดของโรงพยาบาล เพิ่มชนิดของการตรวจทางเคมีของห้องปฏิบัติการ เพิ่มอุปกรณ์ให้การให้บริการเฉพาะด้าน</w:t>
      </w:r>
    </w:p>
    <w:p>
      <w:pPr>
        <w:pStyle w:val="ListParagraph"/>
        <w:numPr>
          <w:ilvl w:val="0"/>
          <w:numId w:val="5"/>
        </w:numPr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เชี่ยวชาญและทักษะของบุคลากร บุคลากรสามารถทำงานทดแทนกันได้</w:t>
      </w:r>
    </w:p>
    <w:p>
      <w:pPr>
        <w:pStyle w:val="ListParagraph"/>
        <w:numPr>
          <w:ilvl w:val="0"/>
          <w:numId w:val="4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ดูแลผู้ป่วยโรคเรื้อรังติดตามและประเมินผล</w:t>
      </w:r>
    </w:p>
    <w:p>
      <w:pPr>
        <w:pStyle w:val="ListParagraph"/>
        <w:numPr>
          <w:ilvl w:val="0"/>
          <w:numId w:val="4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บริการเชิงรุ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เยี่ยมบ้าน สร้างเครือข่ายร่วมดูแล มีทีมหมอครอบครัว </w:t>
      </w:r>
    </w:p>
    <w:p>
      <w:pPr>
        <w:pStyle w:val="ListParagraph"/>
        <w:numPr>
          <w:ilvl w:val="0"/>
          <w:numId w:val="4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บุคลากรในการรับผู้ป่วยในที่เกิดเหตุ</w:t>
      </w:r>
    </w:p>
    <w:p>
      <w:pPr>
        <w:pStyle w:val="ListParagraph"/>
        <w:numPr>
          <w:ilvl w:val="0"/>
          <w:numId w:val="4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บริการ </w:t>
      </w:r>
      <w:r>
        <w:rPr>
          <w:rFonts w:cs="TH SarabunPSK" w:ascii="TH SarabunPSK" w:hAnsi="TH SarabunPSK"/>
          <w:sz w:val="32"/>
          <w:szCs w:val="32"/>
        </w:rPr>
        <w:t xml:space="preserve">EMS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ุกตำบล</w:t>
      </w:r>
    </w:p>
    <w:p>
      <w:pPr>
        <w:pStyle w:val="ListParagraph"/>
        <w:numPr>
          <w:ilvl w:val="0"/>
          <w:numId w:val="4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สารสนเทศ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ได้เปรียบเชิงกลยุทธ์ที่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1"/>
        <w:numPr>
          <w:ilvl w:val="0"/>
          <w:numId w:val="1"/>
        </w:numPr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ศักยภาพและประสบการณ์การทำงานสูง ทีมงานเข้มแข็งมีความผูกพันอยู่ยาวนานมีความใกล้ชิดชุมชน </w:t>
      </w:r>
    </w:p>
    <w:p>
      <w:pPr>
        <w:pStyle w:val="ListParagraph1"/>
        <w:numPr>
          <w:ilvl w:val="0"/>
          <w:numId w:val="1"/>
        </w:numPr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บริหารโดยหลักธรรมมาภิบาล</w:t>
      </w:r>
    </w:p>
    <w:p>
      <w:pPr>
        <w:pStyle w:val="ListParagraph1"/>
        <w:numPr>
          <w:ilvl w:val="0"/>
          <w:numId w:val="1"/>
        </w:numPr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มีสภาพแวดล้อมที่เอื้อต่อการให้บริการอย่างเป็นมิตร โครงสร้างไม่ซับซ้อน </w:t>
      </w:r>
    </w:p>
    <w:p>
      <w:pPr>
        <w:pStyle w:val="ListParagraph1"/>
        <w:numPr>
          <w:ilvl w:val="0"/>
          <w:numId w:val="1"/>
        </w:numPr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มีขนาดเล็ก มีความเข้มแข็งและความผูกพันในชุมชน การประสานงานกับเครือข่ายระดับ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ุ่งยาก ทำให้การดำเนินงานบริการสุขภาพเป็นไปในทิศทางเดียวกัน </w:t>
      </w:r>
    </w:p>
    <w:p>
      <w:pPr>
        <w:pStyle w:val="Normal"/>
        <w:spacing w:before="0" w:after="0"/>
        <w:ind w:left="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พัฒนา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left="66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พัฒนางานคุณภาพของโรงพยาบาลที่นำมาใช้ได้แก่  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ทุกหน่วยงานและมีการตรวจประเมินทุก </w:t>
      </w:r>
      <w:r>
        <w:rPr>
          <w:rFonts w:cs="TH SarabunPSK" w:ascii="TH SarabunPSK" w:hAnsi="TH SarabunPSK"/>
          <w:sz w:val="32"/>
          <w:szCs w:val="32"/>
        </w:rPr>
        <w:t xml:space="preserve">1-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มาตรฐาน </w:t>
      </w:r>
      <w:r>
        <w:rPr>
          <w:rFonts w:cs="TH SarabunPSK" w:ascii="TH SarabunPSK" w:hAnsi="TH SarabunPSK"/>
          <w:sz w:val="32"/>
          <w:szCs w:val="32"/>
        </w:rPr>
        <w:t xml:space="preserve">HA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พัฒนาต่อเนื่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โรงพยาบาลส่งเสริมสุข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โรงพยาบาลสายใยรั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HA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ห้องปฏิบัติการทางการแพทย์ที่มีระบบบริหารคุ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ณภาพห้องปฏิบัต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รับรองคุณภาพงานแพทย์แผนไท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่านมาตรฐานระบบบริการสุขภาพด้านการจัดการคุณภาพลุความปลอดภัยด้านอาคาร สิ่งแวดล้อมและเครื่องมทลือแพทย์ใน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สุขศึกษา</w:t>
      </w:r>
    </w:p>
    <w:p>
      <w:pPr>
        <w:pStyle w:val="Normal"/>
        <w:spacing w:before="0" w:after="0"/>
        <w:ind w:left="66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1"/>
          <w:numId w:val="5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บุคคล ประเมินผลการปฏิบัติงานทุ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โดย ผู้บริหารสูงสุดประเมินหัวหน้าฝ่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ประเมินผู้ใต้บังคับบัญชาของตนและผู้ร่วมงานมีส่วนร่วมใ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เดีย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ะดับหน่วยงาน</w:t>
      </w:r>
    </w:p>
    <w:p>
      <w:pPr>
        <w:pStyle w:val="Normal"/>
        <w:spacing w:before="0" w:after="0"/>
        <w:ind w:left="78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ทีมนำคุณภาพ ร่วมกับหัวหน้าฝ่าย หัวหน้ากลุ่มงานติดตามประเมินตัวชี้วัดและให้ข้อเสนอแนะเป็นระยะ</w:t>
      </w:r>
    </w:p>
    <w:p>
      <w:pPr>
        <w:pStyle w:val="Normal"/>
        <w:spacing w:before="0" w:after="0"/>
        <w:ind w:left="78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 เฝ้าระวัง ติดตามการรายงาน และการจัดการ การเกิดอุบัติการณ์ความเสี่ยงต่างๆ ประจำวัน และรายงานต่อผู้จัดการความเสี่ยงตามความรุนแร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ร</w:t>
      </w:r>
    </w:p>
    <w:p>
      <w:pPr>
        <w:pStyle w:val="Normal"/>
        <w:spacing w:before="0" w:after="0"/>
        <w:ind w:left="78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มาตรฐานงานบริการตามแนวทางขององค์กรต่างๆได้แก่สำนักงานสาธารณสุขเชียงใหม่ สำนักงาน</w:t>
      </w:r>
    </w:p>
    <w:p>
      <w:pPr>
        <w:pStyle w:val="Normal"/>
        <w:spacing w:before="0" w:after="0"/>
        <w:ind w:left="78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ชี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เรียนรู้ระดับ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นำกำหนดนโยบายสร้างองค์กรแห่งการเรียนรู้ร่วมกัน ทีมพัฒนาคุณภาพและหัวหน้าหน่วยงาน กำหนดกิจกรรมเพื่อกระตุ้นให้เกิดกระบวนการเรียนรู้ในองค์กรโดยการสร้างบรรยากาศการเรียนรู้แก่เจ้าหน้าที่ ทุกระดับในองค์กร ซึ่งจัดหลายรูปแบบ เช่น กิจกรรมการเรียนรู้ระหว่างหน่วยงาน การประกวดสถานที่ทำงานน่าอยู่น่าทำงาน กิจกรรมปรับเปลี่ยนพฤติกรรมสุขภาพ  จัดเวทีประชุมวิชาการนำเสนอผลงานจัดเวทีแลกเปลี่ยนเรียนรู้งานคุณภาพหลากหลายรูปแบบ  จัดมหกรรมคุณภาพประจำทุกปีการเยี่ยมสำรวจภายใน  การทบท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ติดตามประเมินผลโดย หัวหน้างาน ทีมคร่อมสายงาน และทีมนำสูงสุด เพื่อวางแผนพัฒนาต่อไป และผลการพัฒนาส่วนหนึ่งได้เกิดการบูรณาการในการตรวจเยี่ยมหน่วยงาน ในชื่อ </w:t>
      </w:r>
      <w:r>
        <w:rPr>
          <w:rFonts w:cs="TH SarabunPSK" w:ascii="TH SarabunPSK" w:hAnsi="TH SarabunPSK"/>
          <w:sz w:val="32"/>
          <w:szCs w:val="32"/>
        </w:rPr>
        <w:t xml:space="preserve">Maeon Safety Round  : MSR 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สร้างนวัตกรรม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นำกำหนดนโยบายในการส่งเสริมนวัตกรรมทั่วทั้งองค์กร ในระดับโรงพยาบาลและภายนอกโรงพยาบาลส่งเสริมและสนับสนุนการทำ </w:t>
      </w:r>
      <w:r>
        <w:rPr>
          <w:rFonts w:cs="TH SarabunPSK" w:ascii="TH SarabunPSK" w:hAnsi="TH SarabunPSK"/>
          <w:sz w:val="32"/>
          <w:szCs w:val="32"/>
        </w:rPr>
        <w:t>R2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rowall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1"/>
    <w:family w:val="roman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f52"/>
    <w:pPr>
      <w:widowControl/>
      <w:bidi w:val="0"/>
      <w:spacing w:lineRule="auto" w:line="240" w:before="120" w:after="0"/>
      <w:jc w:val="left"/>
    </w:pPr>
    <w:rPr>
      <w:rFonts w:ascii="Browallia New" w:hAnsi="Browallia New" w:eastAsia="Calibri" w:cs="Browallia New" w:eastAsiaTheme="minorHAnsi"/>
      <w:color w:val="auto"/>
      <w:kern w:val="0"/>
      <w:sz w:val="30"/>
      <w:szCs w:val="30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36db7"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ec1f52"/>
    <w:pPr>
      <w:numPr>
        <w:ilvl w:val="0"/>
        <w:numId w:val="6"/>
      </w:numPr>
      <w:spacing w:before="0" w:after="0"/>
      <w:ind w:left="284" w:hanging="284"/>
      <w:contextualSpacing/>
    </w:pPr>
    <w:rPr>
      <w:rFonts w:ascii="BrowalliaUPC" w:hAnsi="BrowalliaUPC" w:cs="BrowalliaUPC"/>
    </w:rPr>
  </w:style>
  <w:style w:type="paragraph" w:styleId="ListParagraph1" w:customStyle="1">
    <w:name w:val="List Paragraph1"/>
    <w:basedOn w:val="Normal"/>
    <w:autoRedefine/>
    <w:uiPriority w:val="34"/>
    <w:qFormat/>
    <w:rsid w:val="00ec1f52"/>
    <w:pPr>
      <w:numPr>
        <w:ilvl w:val="0"/>
        <w:numId w:val="2"/>
      </w:numPr>
      <w:spacing w:before="0" w:after="0"/>
      <w:ind w:left="0" w:firstLine="284"/>
      <w:contextualSpacing/>
      <w:jc w:val="left"/>
    </w:pPr>
    <w:rPr>
      <w:rFonts w:ascii="BrowalliaUPC" w:hAnsi="BrowalliaUPC" w:cs="BrowalliaUPC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db7"/>
    <w:pPr>
      <w:spacing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89</Words>
  <Characters>9059</Characters>
  <CharactersWithSpaces>106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7:00Z</dcterms:created>
  <dc:creator>User</dc:creator>
  <dc:description/>
  <dc:language>en-US</dc:language>
  <cp:lastModifiedBy>User</cp:lastModifiedBy>
  <cp:lastPrinted>2019-02-25T07:41:00Z</cp:lastPrinted>
  <dcterms:modified xsi:type="dcterms:W3CDTF">2019-02-25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